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7</w:t>
      </w:r>
      <w:r>
        <w:rPr>
          <w:rFonts w:ascii="黑体" w:hAnsi="黑体" w:eastAsia="黑体"/>
          <w:sz w:val="28"/>
          <w:szCs w:val="28"/>
        </w:rPr>
        <w:t>年度党风廉政建设研究课题立项名单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42"/>
        <w:gridCol w:w="5387"/>
        <w:gridCol w:w="1886"/>
      </w:tblGrid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类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负责人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课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秦儒家治国思想与当代廉政建设研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昕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课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面从严治党视域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学生党员教育管理难点与对策研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鹤男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课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“微腐败”问题及治理研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学栋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课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赵优秀传统文化对廉洁从政的作用及影响研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瑞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课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统•继承•创新——河北地域历史文化对廉洁从政的现代意义与结合路径研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祥军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课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省高校纪检监察干部队伍建设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以河北经贸大学为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庆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读研究生）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课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优秀传统文化对廉洁从政的作用及影响研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读研究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</dc:creator>
  <dc:description/>
  <dc:language>en-US</dc:language>
  <cp:lastModifiedBy>hu</cp:lastModifiedBy>
  <dcterms:modified xsi:type="dcterms:W3CDTF">2017-09-11T08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